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32"/>
        </w:rPr>
      </w:pPr>
      <w:r>
        <w:rPr>
          <w:rStyle w:val="StrongEmphasis"/>
          <w:rFonts w:cs="Arial" w:ascii="Arial" w:hAnsi="Arial"/>
          <w:color w:val="FF0000"/>
          <w:sz w:val="40"/>
          <w:szCs w:val="36"/>
        </w:rPr>
        <w:t>Dímelo en la calle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7"/>
        </w:rPr>
        <w:t xml:space="preserve"> </w:t>
      </w:r>
      <w:r>
        <w:rPr>
          <w:rStyle w:val="Emphasis"/>
          <w:rFonts w:cs="Arial" w:ascii="Arial" w:hAnsi="Arial"/>
          <w:b/>
          <w:bCs/>
          <w:color w:val="FF0000"/>
          <w:sz w:val="32"/>
          <w:szCs w:val="27"/>
        </w:rPr>
        <w:t>(Joaquín Sabina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381250" cy="2381250"/>
            <wp:effectExtent l="0" t="0" r="0" b="0"/>
            <wp:docPr id="1" name="0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000000"/>
          <w:sz w:val="20"/>
        </w:rPr>
        <w:t>(2002)</w:t>
      </w:r>
    </w:p>
    <w:p>
      <w:pPr>
        <w:pStyle w:val="NormalWeb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Cs w:val="36"/>
        </w:rPr>
        <w:t>No permita la virgen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Style w:val="Emphasis"/>
          <w:color w:val="000000"/>
          <w:sz w:val="20"/>
        </w:rPr>
        <w:t>(</w:t>
      </w:r>
      <w:hyperlink r:id="rId3" w:tgtFrame="_self">
        <w:r>
          <w:rPr>
            <w:rStyle w:val="InternetLink"/>
            <w:i/>
            <w:iCs/>
            <w:color w:val="000000"/>
            <w:sz w:val="20"/>
          </w:rPr>
          <w:t>Joaquín Sabina</w:t>
        </w:r>
      </w:hyperlink>
      <w:r>
        <w:rPr>
          <w:rStyle w:val="Emphasis"/>
          <w:color w:val="000000"/>
          <w:sz w:val="20"/>
        </w:rPr>
        <w:t>)</w:t>
      </w:r>
      <w:r>
        <w:rPr>
          <w:i/>
          <w:iCs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85750" cy="2857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vertAlign w:val="superscript"/>
        </w:rPr>
        <w:t>[Cancionero de Joaquín Sabina]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Fonts w:cs="Arial" w:ascii="Arial" w:hAnsi="Arial"/>
          <w:color w:val="000000"/>
          <w:sz w:val="20"/>
          <w:szCs w:val="27"/>
        </w:rPr>
        <w:t>No permita la virgen que tengas poder</w:t>
        <w:br/>
        <w:t>sobre lágrimas, egos, haciendas,</w:t>
        <w:br/>
        <w:t xml:space="preserve">cuando labio sin ánima quieran quererte </w:t>
        <w:br/>
        <w:t>al contado liquida la tienda.</w:t>
        <w:br/>
        <w:br/>
        <w:t xml:space="preserve">No te pases un pelo de listo, </w:t>
        <w:br/>
        <w:t>no inviertas en cristos, no te hagas el tonto,</w:t>
        <w:br/>
        <w:t>las hogueras a primera vista cuché</w:t>
        <w:br/>
        <w:t>de revista, se apagan bien pronto.</w:t>
        <w:br/>
        <w:br/>
        <w:t>El caballo de Atila no sabe trotar</w:t>
        <w:br/>
        <w:t>sin hollar azulejos silvestres,</w:t>
        <w:br/>
        <w:t>los vencejos con ánimo de molestar</w:t>
        <w:br/>
        <w:t>coleccionan estatuas ecuestres.</w:t>
        <w:br/>
        <w:br/>
        <w:t>Cosas de quita y pon,</w:t>
        <w:br/>
        <w:t>mariposas de sangre marrón,</w:t>
        <w:br/>
        <w:t>carnavales en los arrabales</w:t>
        <w:br/>
        <w:t>de mi corazón.</w:t>
        <w:br/>
        <w:br/>
        <w:t>La belleza es un rabo de nube</w:t>
        <w:br/>
        <w:t>que sube de dos en dos las escaleras,</w:t>
        <w:br/>
        <w:t>un carné exclusivo de socio</w:t>
        <w:br/>
        <w:t>del pingüe negocio de la primavera,</w:t>
        <w:br/>
        <w:br/>
        <w:t>un barril de cerveza que mata de sed,</w:t>
        <w:br/>
        <w:t>un melón con pezón de sandía,</w:t>
        <w:br/>
        <w:t>un espía enemigo, un contigo al revés,</w:t>
        <w:br/>
        <w:t>un ombligo de bisutería.</w:t>
        <w:br/>
        <w:br/>
        <w:t>Cosas de quita y pon,</w:t>
        <w:br/>
        <w:t>mariposas de sangre marrón,</w:t>
        <w:br/>
        <w:t>no me quieras querer,</w:t>
        <w:br/>
        <w:t>no me quieras matar, corazón.</w:t>
        <w:br/>
        <w:br/>
        <w:t>Cosas de quita y pon,</w:t>
        <w:br/>
        <w:t>mariposas de sangre marrón,</w:t>
        <w:br/>
        <w:t>cardenales en los funerales</w:t>
        <w:br/>
        <w:t>de mi corazón.</w:t>
        <w:br/>
        <w:br/>
        <w:t>No permita la virgen que tengas poder.</w:t>
      </w:r>
    </w:p>
    <w:p>
      <w:pPr>
        <w:pStyle w:val="NormalWeb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Cs w:val="36"/>
        </w:rPr>
        <w:t>Vámonos pa'l sur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Style w:val="Emphasis"/>
          <w:color w:val="000000"/>
          <w:sz w:val="20"/>
        </w:rPr>
        <w:t>(</w:t>
      </w:r>
      <w:hyperlink r:id="rId6" w:tgtFrame="_self">
        <w:r>
          <w:rPr>
            <w:rStyle w:val="InternetLink"/>
            <w:i/>
            <w:iCs/>
            <w:color w:val="000000"/>
            <w:sz w:val="20"/>
          </w:rPr>
          <w:t>Joaquín Sabina</w:t>
        </w:r>
      </w:hyperlink>
      <w:r>
        <w:rPr>
          <w:rStyle w:val="Emphasis"/>
          <w:color w:val="000000"/>
          <w:sz w:val="20"/>
        </w:rPr>
        <w:t xml:space="preserve"> - </w:t>
      </w:r>
      <w:hyperlink r:id="rId7" w:tgtFrame="_self">
        <w:r>
          <w:rPr>
            <w:rStyle w:val="InternetLink"/>
            <w:i/>
            <w:iCs/>
            <w:color w:val="000000"/>
            <w:sz w:val="20"/>
          </w:rPr>
          <w:t>Pancho Varona</w:t>
        </w:r>
      </w:hyperlink>
      <w:r>
        <w:rPr>
          <w:rStyle w:val="Emphasis"/>
          <w:color w:val="000000"/>
          <w:sz w:val="20"/>
        </w:rPr>
        <w:t xml:space="preserve"> - </w:t>
      </w:r>
      <w:hyperlink r:id="rId8" w:tgtFrame="_self">
        <w:r>
          <w:rPr>
            <w:rStyle w:val="InternetLink"/>
            <w:i/>
            <w:iCs/>
            <w:color w:val="000000"/>
            <w:sz w:val="20"/>
          </w:rPr>
          <w:t>Antonio García de Diego</w:t>
        </w:r>
      </w:hyperlink>
      <w:r>
        <w:rPr>
          <w:rStyle w:val="Emphasis"/>
          <w:color w:val="000000"/>
          <w:sz w:val="20"/>
        </w:rPr>
        <w:t>)</w:t>
      </w:r>
      <w:r>
        <w:rPr>
          <w:i/>
          <w:iCs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85750" cy="285750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vertAlign w:val="superscript"/>
        </w:rPr>
        <w:t>[Cancionero de Joaquín Sabina]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Fonts w:cs="Arial" w:ascii="Arial" w:hAnsi="Arial"/>
          <w:color w:val="000000"/>
          <w:sz w:val="20"/>
          <w:szCs w:val="27"/>
        </w:rPr>
        <w:t>Cansado de los besos que no me dabas,</w:t>
        <w:br/>
        <w:t>lívido por exceso de sangre fría,</w:t>
        <w:br/>
        <w:t>desanudé los nudos que amordazaban</w:t>
        <w:br/>
        <w:t>la boca del embudo de la alegría.</w:t>
        <w:br/>
        <w:br/>
        <w:t>Porque invertir en latas de sopa boba</w:t>
        <w:br/>
        <w:t>es como barnizar el propio ataúd,</w:t>
        <w:br/>
        <w:t>te hubiera dado más de lo que me robas</w:t>
        <w:br/>
        <w:t>le dije al norte cuando me fui pa'l sur.</w:t>
        <w:br/>
        <w:br/>
        <w:t>Con dos o tres metáforas en la nuca</w:t>
        <w:br/>
        <w:t>y una gota de plomo en el lacrimal,</w:t>
        <w:br/>
        <w:t>mi dueto del cua-cua con el pato Lucas</w:t>
        <w:br/>
        <w:t>rodó por los baretos de la ciudad.</w:t>
        <w:br/>
        <w:br/>
        <w:t>¿Qué queréis?, aprendí a malvivir del cuento</w:t>
        <w:br/>
        <w:t>pintando autorretratos al portador,</w:t>
        <w:br/>
        <w:t>si faltan emociones me las invento,</w:t>
        <w:br/>
        <w:t>la madrugada no tiene corazón.</w:t>
        <w:br/>
        <w:br/>
        <w:t>La salsa de tomate de las heridas</w:t>
        <w:br/>
        <w:t>se corta con un chute de vanidad,</w:t>
        <w:br/>
        <w:t>los pájaros no saben de despedidas</w:t>
        <w:br/>
        <w:t>ni dejan prisioneros cuando se van.</w:t>
        <w:br/>
        <w:br/>
        <w:t>La cresta de los gallos sin gallinero</w:t>
        <w:br/>
        <w:t>pa'l caldo del puchero del día después,</w:t>
        <w:br/>
        <w:t>ayer no me querías, hoy no te quiero,</w:t>
        <w:br/>
        <w:t>mañana no tendremos a quien querer.</w:t>
        <w:br/>
        <w:br/>
        <w:t>Con dos o tres carámbanos en las tripas</w:t>
        <w:br/>
        <w:t>y un billete de ida a ningún lugar,</w:t>
        <w:br/>
        <w:t>mi jeta, mi bombín y mi buena pipa</w:t>
        <w:br/>
        <w:t>me abrieron las ventanas del más acá.</w:t>
        <w:br/>
        <w:br/>
        <w:t>No os paséis con la ley "dímelo en la calle"</w:t>
        <w:br/>
        <w:t>le dijo qué sé yo a ciudadano quién,</w:t>
        <w:br/>
        <w:t>a falta de sustancia sobran detalles,</w:t>
        <w:br/>
        <w:t>de la estación de Francia ya sale el tren.</w:t>
        <w:br/>
        <w:br/>
        <w:t>¿Qué queréis?, aprendí a malvivir del cuento</w:t>
        <w:br/>
        <w:t>pintando autorretratos al portador,</w:t>
        <w:br/>
        <w:t>si faltan emociones me las invento,</w:t>
        <w:br/>
        <w:t>la madrugada no tiene corazón.</w:t>
      </w:r>
    </w:p>
    <w:p>
      <w:pPr>
        <w:pStyle w:val="NormalWeb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Cs w:val="36"/>
        </w:rPr>
        <w:t>La canción más hermosa del mundo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Style w:val="Emphasis"/>
          <w:color w:val="000000"/>
          <w:sz w:val="20"/>
        </w:rPr>
        <w:t>(</w:t>
      </w:r>
      <w:hyperlink r:id="rId11" w:tgtFrame="_self">
        <w:r>
          <w:rPr>
            <w:rStyle w:val="InternetLink"/>
            <w:i/>
            <w:iCs/>
            <w:color w:val="000000"/>
            <w:sz w:val="20"/>
          </w:rPr>
          <w:t>Joaquín Sabina</w:t>
        </w:r>
      </w:hyperlink>
      <w:r>
        <w:rPr>
          <w:rStyle w:val="Emphasis"/>
          <w:color w:val="000000"/>
          <w:sz w:val="20"/>
        </w:rPr>
        <w:t xml:space="preserve"> - </w:t>
      </w:r>
      <w:hyperlink r:id="rId12" w:tgtFrame="_self">
        <w:r>
          <w:rPr>
            <w:rStyle w:val="InternetLink"/>
            <w:i/>
            <w:iCs/>
            <w:color w:val="000000"/>
            <w:sz w:val="20"/>
          </w:rPr>
          <w:t>Antonio García de Diego</w:t>
        </w:r>
      </w:hyperlink>
      <w:r>
        <w:rPr>
          <w:rStyle w:val="Emphasis"/>
          <w:color w:val="000000"/>
          <w:sz w:val="20"/>
        </w:rPr>
        <w:t xml:space="preserve"> - </w:t>
      </w:r>
      <w:hyperlink r:id="rId13" w:tgtFrame="_self">
        <w:r>
          <w:rPr>
            <w:rStyle w:val="InternetLink"/>
            <w:i/>
            <w:iCs/>
            <w:color w:val="000000"/>
            <w:sz w:val="20"/>
          </w:rPr>
          <w:t>Pancho Varona</w:t>
        </w:r>
      </w:hyperlink>
      <w:r>
        <w:rPr>
          <w:rStyle w:val="Emphasis"/>
          <w:color w:val="000000"/>
          <w:sz w:val="20"/>
        </w:rPr>
        <w:t xml:space="preserve"> - </w:t>
      </w:r>
      <w:hyperlink r:id="rId14" w:tgtFrame="_self">
        <w:r>
          <w:rPr>
            <w:rStyle w:val="InternetLink"/>
            <w:i/>
            <w:iCs/>
            <w:color w:val="000000"/>
            <w:sz w:val="20"/>
          </w:rPr>
          <w:t>Sergio Véliz</w:t>
        </w:r>
      </w:hyperlink>
      <w:r>
        <w:rPr>
          <w:rStyle w:val="Emphasis"/>
          <w:color w:val="000000"/>
          <w:sz w:val="20"/>
        </w:rPr>
        <w:t>)</w:t>
      </w:r>
      <w:r>
        <w:rPr>
          <w:i/>
          <w:iCs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85750" cy="285750"/>
            <wp:effectExtent l="0" t="0" r="0" b="0"/>
            <wp:docPr id="4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161925" cy="285750"/>
            <wp:effectExtent l="0" t="0" r="0" b="0"/>
            <wp:docPr id="5" name="070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70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26" r="-2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vertAlign w:val="superscript"/>
        </w:rPr>
        <w:t>[Cancionero de Joaquín Sabina]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Fonts w:cs="Arial" w:ascii="Arial" w:hAnsi="Arial"/>
          <w:color w:val="000000"/>
          <w:sz w:val="20"/>
          <w:szCs w:val="27"/>
        </w:rPr>
        <w:t>Yo tenía un botón sin ojal, un gusano de seda,</w:t>
        <w:br/>
        <w:t>medio par de zapatos de clown y un alma en almoneda,</w:t>
        <w:br/>
        <w:t>una hispano olivetti con caries, un tren con retraso,</w:t>
        <w:br/>
        <w:t>un carné del Atleti, una cara de culo de vaso,</w:t>
        <w:br/>
        <w:br/>
        <w:t>un colegio de pago, un compás, una mesa camilla,</w:t>
        <w:br/>
        <w:t>una nuez, o bocado de Adán, menos una costilla,</w:t>
        <w:br/>
        <w:t>una bici diabética, un cúmulo, un cirro, un strato,</w:t>
        <w:br/>
        <w:t>un camello del rey Baltasar, una gata sin gato,</w:t>
        <w:br/>
        <w:br/>
        <w:t>mi Annie Hall, mi Gioconda, mi Wendy, las damas primero,</w:t>
        <w:br/>
        <w:t>mi Cantinflas, mi Bola de Nieve, mis tres Mosqueteros,</w:t>
        <w:br/>
        <w:t xml:space="preserve">mi Tintín, mi yo-yo, mi azulete, mi siete de copas, </w:t>
        <w:br/>
        <w:t>el zaguán donde te desnudé sin quitarte la ropa.</w:t>
        <w:br/>
        <w:br/>
        <w:t xml:space="preserve">Mi escondite, mi clave de sol, mi reloj de pulsera, </w:t>
        <w:br/>
        <w:t>una lámpara de Alí Babá dentro de una chistera,</w:t>
        <w:br/>
        <w:t>no sabía que la primavera duraba un segundo,</w:t>
        <w:br/>
        <w:t>yo quería escribir la canción más hermosa del mundo.</w:t>
        <w:br/>
        <w:br/>
        <w:t>Les presento a mi abuelo bastardo, a mi esposa soltera,</w:t>
        <w:br/>
        <w:t>al padrino que me apadrinó en la legión extranjera,</w:t>
        <w:br/>
        <w:t>a mi hermano gemelo, patrón de la merca ambulante,</w:t>
        <w:br/>
        <w:t>a Simbad el marino que tuvo un sobrino cantante,</w:t>
        <w:br/>
        <w:br/>
        <w:t>al putón de mi prima Carlota y su perro salchicha,</w:t>
        <w:br/>
        <w:t>a mi chupa de cota de mallas contra la desdicha,</w:t>
        <w:br/>
        <w:t>mariposas que cazan en sueños los niños con granos</w:t>
        <w:br/>
        <w:t>cuando sueñan que abrazan a Venus de Milo sin manos.</w:t>
        <w:br/>
        <w:br/>
        <w:t>Me libré de los tontos por ciento, del cuento del bisnes,</w:t>
        <w:br/>
        <w:t>dando clases en una academia de cantos de cisne,</w:t>
        <w:br/>
        <w:t>con Simón de Cirene hice un tour por el monte Calvario,</w:t>
        <w:br/>
        <w:t>¿qué harías tú si Adelita se fuera con un comisario?</w:t>
        <w:br/>
        <w:br/>
        <w:t>Frente al cabo de poca esperanza arrié mi bandera,</w:t>
        <w:br/>
        <w:t>si me pierdo de vista esperadme en la lista de espera,</w:t>
        <w:br/>
        <w:t>heredé una botella de ron de un clochard moribundo,</w:t>
        <w:br/>
        <w:t>olvidé la lección a la vuelta de un coma profundo.</w:t>
        <w:br/>
        <w:br/>
        <w:t>Nunca pude cantar de un tirón</w:t>
        <w:br/>
        <w:t>la canción de las babas del mar, del relámpago en vena,</w:t>
        <w:br/>
        <w:t>de las lágrimas para llorar cuando valga la pena,</w:t>
        <w:br/>
        <w:t>de la página encinta en el vientre de un bloc trotamundos,</w:t>
        <w:br/>
        <w:t>de la gota de tinta en el himno de los iracundos.</w:t>
        <w:br/>
        <w:br/>
        <w:t>Yo quería escribir la canción más hermosa del mundo.</w:t>
      </w:r>
    </w:p>
    <w:p>
      <w:pPr>
        <w:pStyle w:val="NormalWeb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Cs w:val="36"/>
        </w:rPr>
        <w:t>Como un dolor de muelas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Style w:val="Emphasis"/>
          <w:color w:val="000000"/>
          <w:sz w:val="20"/>
        </w:rPr>
        <w:t>(</w:t>
      </w:r>
      <w:hyperlink r:id="rId19" w:tgtFrame="_self">
        <w:r>
          <w:rPr>
            <w:rStyle w:val="InternetLink"/>
            <w:i/>
            <w:iCs/>
            <w:color w:val="000000"/>
            <w:sz w:val="20"/>
          </w:rPr>
          <w:t>Subcomandante Marcos</w:t>
        </w:r>
      </w:hyperlink>
      <w:r>
        <w:rPr>
          <w:rStyle w:val="Emphasis"/>
          <w:color w:val="000000"/>
          <w:sz w:val="20"/>
        </w:rPr>
        <w:t xml:space="preserve"> - </w:t>
      </w:r>
      <w:hyperlink r:id="rId20" w:tgtFrame="_self">
        <w:r>
          <w:rPr>
            <w:rStyle w:val="InternetLink"/>
            <w:i/>
            <w:iCs/>
            <w:color w:val="000000"/>
            <w:sz w:val="20"/>
          </w:rPr>
          <w:t>Joaquín Sabina</w:t>
        </w:r>
      </w:hyperlink>
      <w:r>
        <w:rPr>
          <w:rStyle w:val="Emphasis"/>
          <w:color w:val="000000"/>
          <w:sz w:val="20"/>
        </w:rPr>
        <w:t xml:space="preserve"> - </w:t>
      </w:r>
      <w:hyperlink r:id="rId21" w:tgtFrame="_self">
        <w:r>
          <w:rPr>
            <w:rStyle w:val="InternetLink"/>
            <w:i/>
            <w:iCs/>
            <w:color w:val="000000"/>
            <w:sz w:val="20"/>
          </w:rPr>
          <w:t>Pancho Varona</w:t>
        </w:r>
      </w:hyperlink>
      <w:r>
        <w:rPr>
          <w:rStyle w:val="Emphasis"/>
          <w:color w:val="000000"/>
          <w:sz w:val="20"/>
        </w:rPr>
        <w:t>)</w:t>
      </w:r>
      <w:r>
        <w:rPr>
          <w:i/>
          <w:iCs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85115" cy="285115"/>
            <wp:effectExtent l="0" t="0" r="0" b="0"/>
            <wp:docPr id="6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vertAlign w:val="superscript"/>
        </w:rPr>
        <w:t>[Cancionero de Joaquín Sabina]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Fonts w:cs="Arial" w:ascii="Arial" w:hAnsi="Arial"/>
          <w:color w:val="000000"/>
          <w:sz w:val="20"/>
          <w:szCs w:val="27"/>
        </w:rPr>
        <w:t>Como si llegaran a buen puerto mis ansias,</w:t>
        <w:br/>
        <w:t>como si hubiera donde hacerse fuerte,</w:t>
        <w:br/>
        <w:t>como si hubiera por fin destino para mis pasos,</w:t>
        <w:br/>
        <w:t>como si encontrara mi verdad primera,</w:t>
        <w:br/>
        <w:br/>
        <w:t>como traerse al hoy cada mañana,</w:t>
        <w:br/>
        <w:t>como un suspiro profundo y quedo,</w:t>
        <w:br/>
        <w:t>como un dolor de muelas aliviado,</w:t>
        <w:br/>
        <w:br/>
        <w:t>como lo imposible por fin hecho,</w:t>
        <w:br/>
        <w:t>como si alguien de veras me quisiera,</w:t>
        <w:br/>
        <w:t>como si al fin un buen poema me saliera...</w:t>
        <w:br/>
        <w:t>una oración.</w:t>
        <w:br/>
        <w:br/>
        <w:t>Como si la arena cantara en el desierto</w:t>
        <w:br/>
        <w:t>los cantos de sirena del mar Muerto,</w:t>
        <w:br/>
        <w:t>como si para crecer sobraran las escaleras,</w:t>
        <w:br/>
        <w:t>como si escribiera un ciego un libro abierto.</w:t>
        <w:br/>
        <w:br/>
        <w:t>Ven a poblar el zócalo de ojos,</w:t>
        <w:br/>
        <w:t>siembra de migas de pan caliente</w:t>
        <w:br/>
        <w:t>mis canas de alcanfor adolescente.</w:t>
        <w:br/>
        <w:br/>
        <w:t>Ponle al sordo voz y alas al cojo,</w:t>
        <w:br/>
        <w:t>bendice nuestro arroz, nuestro minuto,</w:t>
        <w:br/>
        <w:t>como si no fuéramos cómplices del luto...</w:t>
        <w:br/>
        <w:t>del corazón.</w:t>
      </w:r>
    </w:p>
    <w:p>
      <w:pPr>
        <w:pStyle w:val="NormalWeb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Cs w:val="36"/>
        </w:rPr>
        <w:t>69 punto G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Style w:val="Emphasis"/>
          <w:color w:val="000000"/>
          <w:sz w:val="20"/>
        </w:rPr>
        <w:t>(</w:t>
      </w:r>
      <w:hyperlink r:id="rId24" w:tgtFrame="_self">
        <w:r>
          <w:rPr>
            <w:rStyle w:val="InternetLink"/>
            <w:i/>
            <w:iCs/>
            <w:color w:val="000000"/>
            <w:sz w:val="20"/>
          </w:rPr>
          <w:t>Joaquín Sabina</w:t>
        </w:r>
      </w:hyperlink>
      <w:r>
        <w:rPr>
          <w:rStyle w:val="Emphasis"/>
          <w:color w:val="000000"/>
          <w:sz w:val="20"/>
        </w:rPr>
        <w:t xml:space="preserve"> - </w:t>
      </w:r>
      <w:hyperlink r:id="rId25" w:tgtFrame="_self">
        <w:r>
          <w:rPr>
            <w:rStyle w:val="InternetLink"/>
            <w:i/>
            <w:iCs/>
            <w:color w:val="000000"/>
            <w:sz w:val="20"/>
          </w:rPr>
          <w:t>Pancho Varona</w:t>
        </w:r>
      </w:hyperlink>
      <w:r>
        <w:rPr>
          <w:rStyle w:val="Emphasis"/>
          <w:color w:val="000000"/>
          <w:sz w:val="20"/>
        </w:rPr>
        <w:t>)</w:t>
      </w:r>
      <w:r>
        <w:rPr>
          <w:i/>
          <w:iCs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85750" cy="285750"/>
            <wp:effectExtent l="0" t="0" r="0" b="0"/>
            <wp:docPr id="7" name="Image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vertAlign w:val="superscript"/>
        </w:rPr>
        <w:t>[Cancionero de Joaquín Sabina]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Fonts w:cs="Arial" w:ascii="Arial" w:hAnsi="Arial"/>
          <w:color w:val="000000"/>
          <w:sz w:val="20"/>
          <w:szCs w:val="27"/>
        </w:rPr>
        <w:t>En el 69.G</w:t>
        <w:br/>
        <w:t>y en el corazón una oficina,</w:t>
        <w:br/>
        <w:t>donde Don Nadie gana al ajedrez</w:t>
        <w:br/>
        <w:t>y los adivinos adivinan,</w:t>
        <w:br/>
        <w:t>y los Aladinos aladinan</w:t>
        <w:br/>
        <w:t>y piden propina, imagínate…</w:t>
        <w:br/>
        <w:t>Seremos tu cordón umbilical,</w:t>
        <w:br/>
        <w:t>tu confesionario, tu pomada.</w:t>
        <w:br/>
        <w:t>Ponte los cascos en la oscuridad</w:t>
        <w:br/>
        <w:t>si te da la espalda la almohada</w:t>
        <w:br/>
        <w:t>busca en la frecuencia modulada</w:t>
        <w:br/>
        <w:t>una coartada para alunizar.</w:t>
        <w:br/>
        <w:br/>
        <w:t>Ven a la 69.G</w:t>
        <w:br/>
        <w:t>cuando te canses de crecer</w:t>
        <w:br/>
        <w:t>y los sueños tarden en venir.</w:t>
        <w:br/>
        <w:t>Que un Debussy crepuscular</w:t>
        <w:br/>
        <w:t>toca en el dial la seguidilla de Buñuel.</w:t>
        <w:br/>
        <w:t>Déjanos jugar contigo al escondite inglés</w:t>
        <w:br/>
        <w:t>en la 69.G</w:t>
        <w:br/>
        <w:br/>
        <w:t>Las epidemias fueron anteayer</w:t>
        <w:br/>
        <w:t>las arrugas son de plastilina.</w:t>
        <w:br/>
        <w:t>En la academia del amanecer</w:t>
        <w:br/>
        <w:t>da clases de morbo Mesalina.</w:t>
        <w:br/>
        <w:t>Y en una pecera con espinas</w:t>
        <w:br/>
        <w:t>flotan las ruinas de los cabarets.</w:t>
        <w:br/>
        <w:br/>
        <w:t>Ven a la 69.G</w:t>
        <w:br/>
        <w:t>cuando te canses de crecer</w:t>
        <w:br/>
        <w:t>y los sueños tarden en venir.</w:t>
        <w:br/>
        <w:t>Que un B.B. King sentimental</w:t>
        <w:br/>
        <w:t>toca en el dial la sonatina de Rubén</w:t>
        <w:br/>
        <w:t>Déjanos jugar contigo al escondite inglés</w:t>
        <w:br/>
        <w:t>en la 69.G</w:t>
        <w:br/>
        <w:br/>
        <w:t>Toca en el dial la Polonesa de Chopin.</w:t>
        <w:br/>
        <w:t>Vamos a soplar la raya del amanecer</w:t>
        <w:br/>
        <w:t>en la 69.G</w:t>
      </w:r>
    </w:p>
    <w:p>
      <w:pPr>
        <w:pStyle w:val="NormalWeb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Cs w:val="36"/>
        </w:rPr>
        <w:t>Peces de ciudad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Style w:val="Emphasis"/>
          <w:color w:val="000000"/>
          <w:sz w:val="20"/>
        </w:rPr>
        <w:t>(</w:t>
      </w:r>
      <w:hyperlink r:id="rId28" w:tgtFrame="_self">
        <w:r>
          <w:rPr>
            <w:rStyle w:val="InternetLink"/>
            <w:i/>
            <w:iCs/>
            <w:color w:val="000000"/>
            <w:sz w:val="20"/>
          </w:rPr>
          <w:t>Joaquín Sabina</w:t>
        </w:r>
      </w:hyperlink>
      <w:r>
        <w:rPr>
          <w:rStyle w:val="Emphasis"/>
          <w:color w:val="000000"/>
          <w:sz w:val="20"/>
        </w:rPr>
        <w:t xml:space="preserve"> - </w:t>
      </w:r>
      <w:hyperlink r:id="rId29" w:tgtFrame="_self">
        <w:r>
          <w:rPr>
            <w:rStyle w:val="InternetLink"/>
            <w:i/>
            <w:iCs/>
            <w:color w:val="000000"/>
            <w:sz w:val="20"/>
          </w:rPr>
          <w:t>Pancho Varona</w:t>
        </w:r>
      </w:hyperlink>
      <w:r>
        <w:rPr>
          <w:rStyle w:val="Emphasis"/>
          <w:color w:val="000000"/>
          <w:sz w:val="20"/>
        </w:rPr>
        <w:t>)</w:t>
      </w:r>
      <w:r>
        <w:rPr>
          <w:i/>
          <w:iCs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85115" cy="285115"/>
            <wp:effectExtent l="0" t="0" r="0" b="0"/>
            <wp:docPr id="8" name="Image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vertAlign w:val="superscript"/>
        </w:rPr>
        <w:t>[Cancionero de Joaquín Sabina]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Fonts w:cs="Arial" w:ascii="Arial" w:hAnsi="Arial"/>
          <w:color w:val="000000"/>
          <w:sz w:val="20"/>
          <w:szCs w:val="27"/>
        </w:rPr>
        <w:t>Se peinaba a lo garçon</w:t>
        <w:br/>
        <w:t>la viajera que quiso enseñarme a besar</w:t>
        <w:br/>
        <w:t>en la Gare de Austerlitz.</w:t>
        <w:br/>
        <w:t>Primavera de un amor</w:t>
        <w:br/>
        <w:t>amarillo y fugaz como el sol</w:t>
        <w:br/>
        <w:t xml:space="preserve">del veranillo de San Martín </w:t>
        <w:br/>
        <w:t>Hay quien dice que fui yo</w:t>
        <w:br/>
        <w:t xml:space="preserve">el primero en olvidar </w:t>
        <w:br/>
        <w:t>cuando en un si bemol de Jacques Brel</w:t>
        <w:br/>
        <w:t xml:space="preserve">conocí a mademoiselle Amsterdam. </w:t>
        <w:br/>
        <w:br/>
        <w:t>En la fatua Nueva York</w:t>
        <w:br/>
        <w:t>da más sombra que los limoneros</w:t>
        <w:br/>
        <w:t>la Estatua de la Libertad</w:t>
        <w:br/>
        <w:t>Pero en Desolation Row</w:t>
        <w:br/>
        <w:t>las sirenas de los petroleros</w:t>
        <w:br/>
        <w:t>no dejan reír ni volar.</w:t>
        <w:br/>
        <w:t>Y en el coro de Babel</w:t>
        <w:br/>
        <w:t>desafina un español</w:t>
        <w:br/>
        <w:t>no hay más ley que la fiebre del oro</w:t>
        <w:br/>
        <w:t>en las minas del rey Salomón.</w:t>
        <w:br/>
        <w:br/>
      </w:r>
      <w:r>
        <w:rPr>
          <w:rFonts w:cs="Arial" w:ascii="Arial" w:hAnsi="Arial"/>
          <w:i/>
          <w:iCs/>
          <w:color w:val="000000"/>
          <w:sz w:val="20"/>
          <w:szCs w:val="27"/>
        </w:rPr>
        <w:t>Y desafiando el oleaje sin timón ni timonel</w:t>
        <w:br/>
        <w:t>Por mis sueños va ligero de equipaje</w:t>
        <w:br/>
        <w:t>sobre un cascarón de nuez</w:t>
        <w:br/>
        <w:t>mi corazón de viaje,</w:t>
        <w:br/>
        <w:t>luciendo los tatuajes</w:t>
        <w:br/>
        <w:t>de un pasado bucanero</w:t>
        <w:br/>
        <w:t>de un velero al abordaje,</w:t>
        <w:br/>
        <w:t>de un liguero de mujer.</w:t>
        <w:br/>
        <w:br/>
        <w:t>Y cómo huir cuando no quedan islas</w:t>
        <w:br/>
        <w:t>para naufragar</w:t>
        <w:br/>
        <w:t>al país donde los sabios</w:t>
        <w:br/>
        <w:t>se retiran del agravio</w:t>
        <w:br/>
        <w:t>de buscar labios</w:t>
        <w:br/>
        <w:t>que sacan de quicio</w:t>
        <w:br/>
        <w:t>mentiras que ganan juicios</w:t>
        <w:br/>
        <w:t>tan sumarios que envilecen</w:t>
        <w:br/>
        <w:t>el cristal de los acuarios</w:t>
        <w:br/>
        <w:t>de los peces de ciudad,</w:t>
        <w:br/>
        <w:t>que mordieron el anzuelo,</w:t>
        <w:br/>
        <w:t>que bucean a ras de suelo,</w:t>
        <w:br/>
        <w:t>que no merecen nadar.</w:t>
      </w:r>
      <w:r>
        <w:rPr>
          <w:rFonts w:cs="Arial" w:ascii="Arial" w:hAnsi="Arial"/>
          <w:color w:val="000000"/>
          <w:sz w:val="20"/>
          <w:szCs w:val="27"/>
        </w:rPr>
        <w:br/>
        <w:br/>
        <w:t>El Dorado era un champú,</w:t>
        <w:br/>
        <w:t>la virtud unos brazos en cruz,</w:t>
        <w:br/>
        <w:t>el pecado una página web.</w:t>
        <w:br/>
        <w:t>en Komala comprendí</w:t>
        <w:br/>
        <w:t>que al lugar donde has sido feliz</w:t>
        <w:br/>
        <w:t>no debieras tratar de volver.</w:t>
        <w:br/>
        <w:t>cuando en vuelo regular,</w:t>
        <w:br/>
        <w:t>pisé el cielo de Madrid,</w:t>
        <w:br/>
        <w:t>me esperaba una recién casada</w:t>
        <w:br/>
        <w:t>que no se acordaba de mí.</w:t>
        <w:b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Cs w:val="36"/>
        </w:rPr>
        <w:t>El café de Nicanor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Style w:val="Emphasis"/>
          <w:color w:val="000000"/>
          <w:sz w:val="20"/>
        </w:rPr>
        <w:t>(</w:t>
      </w:r>
      <w:hyperlink r:id="rId32" w:tgtFrame="_self">
        <w:r>
          <w:rPr>
            <w:rStyle w:val="InternetLink"/>
            <w:i/>
            <w:iCs/>
            <w:color w:val="000000"/>
            <w:sz w:val="20"/>
          </w:rPr>
          <w:t>Joaquín Sabina</w:t>
        </w:r>
      </w:hyperlink>
      <w:r>
        <w:rPr>
          <w:rStyle w:val="Emphasis"/>
          <w:color w:val="000000"/>
          <w:sz w:val="20"/>
        </w:rPr>
        <w:t>)</w:t>
      </w:r>
      <w:r>
        <w:rPr>
          <w:i/>
          <w:iCs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85115" cy="285115"/>
            <wp:effectExtent l="0" t="0" r="0" b="0"/>
            <wp:docPr id="9" name="Image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vertAlign w:val="superscript"/>
        </w:rPr>
        <w:t>[Cancionero de Joaquín Sabina]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Fonts w:cs="Arial" w:ascii="Arial" w:hAnsi="Arial"/>
          <w:color w:val="000000"/>
          <w:sz w:val="20"/>
          <w:szCs w:val="27"/>
        </w:rPr>
        <w:t>La noche que Guillermina</w:t>
        <w:br/>
        <w:t>no contenta con la patria potestad</w:t>
        <w:br/>
        <w:t>y el ático en Concha Espina,</w:t>
        <w:br/>
        <w:t>quiso el Volvo en propiedad,</w:t>
        <w:br/>
        <w:t>tirado en una cuneta</w:t>
        <w:br/>
        <w:t>me desperté,</w:t>
        <w:br/>
        <w:t>a dos leguas de El Café,</w:t>
        <w:br/>
        <w:t>con una maleta al hombro</w:t>
        <w:br/>
        <w:t>llena de escombros</w:t>
        <w:br/>
        <w:t>y un bollo de pan de ayer.</w:t>
        <w:br/>
        <w:br/>
        <w:t>"Le hemos echado de menos"</w:t>
        <w:br/>
        <w:t>me dijo el bueno del barman que me sirvió,</w:t>
        <w:br/>
        <w:t>vaso largo y con limón,</w:t>
        <w:br/>
        <w:t>la misma copa de ron</w:t>
        <w:br/>
        <w:t>que, el lunes va a hacer un año,</w:t>
        <w:br/>
        <w:t>me dejé en el mostrador.</w:t>
        <w:br/>
        <w:t>Después de pagar dos rondas</w:t>
        <w:br/>
        <w:t>(tres, contando la del baño)</w:t>
        <w:br/>
        <w:t>recuperé,</w:t>
        <w:br/>
        <w:t>entre la condesa y Julio.</w:t>
        <w:br/>
        <w:t>mi escaño de contertulio,</w:t>
        <w:br/>
        <w:t>mi carné de fundador</w:t>
        <w:br/>
        <w:t>de la mesa más redonda</w:t>
        <w:br/>
        <w:t>de El Café de Nicanor.</w:t>
        <w:br/>
        <w:br/>
        <w:t>Estaban Gámez el astronauta,</w:t>
        <w:br/>
        <w:t>Gastón el flauta, Mari la tetas,</w:t>
        <w:br/>
        <w:t>el novillero poeta con su mujer,</w:t>
        <w:br/>
        <w:t>el pobre don Agapito</w:t>
        <w:br/>
        <w:t>y un camellito sin dientes</w:t>
        <w:br/>
        <w:t>paisano de un primo hermano</w:t>
        <w:br/>
        <w:t>de algún pariente lejano</w:t>
        <w:br/>
        <w:t>de Ana Belén.</w:t>
        <w:br/>
        <w:br/>
        <w:t>Asociado en sociedad</w:t>
        <w:br/>
        <w:t>con tales socios,</w:t>
        <w:br/>
        <w:t xml:space="preserve">se pueden imaginar </w:t>
        <w:br/>
        <w:t>que los amores van mal,</w:t>
        <w:br/>
        <w:t>la salud ni fu ni fa</w:t>
        <w:br/>
        <w:t>y no van bien los negocios.</w:t>
        <w:br/>
        <w:br/>
        <w:t>Se nos sube a la cabeza</w:t>
        <w:br/>
        <w:t>la espuma de una tristeza</w:t>
        <w:br/>
        <w:t>crepuscular,</w:t>
        <w:br/>
        <w:t>el óxido de los días,</w:t>
        <w:br/>
        <w:t>las utopías con hielo,</w:t>
        <w:br/>
        <w:t>el azul galimatías</w:t>
        <w:br/>
        <w:t>del cielo según san Juan,</w:t>
        <w:br/>
        <w:t>un calcetín con tomate</w:t>
        <w:br/>
        <w:t>y el último disparate</w:t>
        <w:br/>
        <w:t>de Nicanor,</w:t>
        <w:br/>
        <w:t>que cuando le preguntaron</w:t>
        <w:br/>
        <w:t>si había estado enamorado,</w:t>
        <w:br/>
        <w:t>como es un hombre sincero,</w:t>
        <w:br/>
        <w:t>"yo, no señor -contestó-,</w:t>
        <w:br/>
        <w:t>yo siempre fui camarero".</w:t>
        <w:br/>
        <w:br/>
        <w:t>Estaban Gámez el astronauta,</w:t>
        <w:br/>
        <w:t>Gastón el flauta, Mari la tetas,</w:t>
        <w:br/>
        <w:t>el novillero poeta con su mujer,</w:t>
        <w:br/>
        <w:t>el pobre don Agapito</w:t>
        <w:br/>
        <w:t>y un camellito sin dientes</w:t>
        <w:br/>
        <w:t>sobrino de un primo hermano</w:t>
        <w:br/>
        <w:t>de algún pariente asturiano</w:t>
        <w:br/>
        <w:t>de Víctor Manuel.</w:t>
        <w:br/>
        <w:br/>
        <w:t>Asociado en sociedad</w:t>
        <w:br/>
        <w:t>con tales socios,</w:t>
        <w:br/>
        <w:t xml:space="preserve">se pueden imaginar </w:t>
        <w:br/>
        <w:t>que los amores van mal,</w:t>
        <w:br/>
        <w:t>la salud mejor ni hablar</w:t>
        <w:br/>
        <w:t>y no van bien los negocios.</w:t>
      </w:r>
    </w:p>
    <w:p>
      <w:pPr>
        <w:pStyle w:val="NormalWeb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Cs w:val="36"/>
        </w:rPr>
        <w:t>Lágrimas de plástico azul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Style w:val="Emphasis"/>
          <w:color w:val="000000"/>
          <w:sz w:val="20"/>
        </w:rPr>
        <w:t>(</w:t>
      </w:r>
      <w:hyperlink r:id="rId35" w:tgtFrame="_self">
        <w:r>
          <w:rPr>
            <w:rStyle w:val="InternetLink"/>
            <w:i/>
            <w:iCs/>
            <w:color w:val="000000"/>
            <w:sz w:val="20"/>
          </w:rPr>
          <w:t>Joaquín Sabina</w:t>
        </w:r>
      </w:hyperlink>
      <w:r>
        <w:rPr>
          <w:rStyle w:val="Emphasis"/>
          <w:color w:val="000000"/>
          <w:sz w:val="20"/>
        </w:rPr>
        <w:t xml:space="preserve"> - </w:t>
      </w:r>
      <w:hyperlink r:id="rId36" w:tgtFrame="_self">
        <w:r>
          <w:rPr>
            <w:rStyle w:val="InternetLink"/>
            <w:i/>
            <w:iCs/>
            <w:color w:val="000000"/>
            <w:sz w:val="20"/>
          </w:rPr>
          <w:t>Fena Della Maggiora</w:t>
        </w:r>
      </w:hyperlink>
      <w:r>
        <w:rPr>
          <w:rStyle w:val="Emphasis"/>
          <w:color w:val="000000"/>
          <w:sz w:val="20"/>
        </w:rPr>
        <w:t>)</w:t>
      </w:r>
      <w:r>
        <w:rPr>
          <w:i/>
          <w:iCs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85750" cy="285750"/>
            <wp:effectExtent l="0" t="0" r="0" b="0"/>
            <wp:docPr id="10" name="Image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vertAlign w:val="superscript"/>
        </w:rPr>
        <w:t>[Cancionero de Joaquín Sabina]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Fonts w:cs="Arial" w:ascii="Arial" w:hAnsi="Arial"/>
          <w:color w:val="000000"/>
          <w:sz w:val="20"/>
          <w:szCs w:val="27"/>
        </w:rPr>
        <w:t>Por las aceras de la madrugada</w:t>
        <w:br/>
        <w:t>baila con las porteras su milonga al sol,</w:t>
        <w:br/>
        <w:t>con las ojeras que le sobran a tus ojos, corazón,</w:t>
        <w:br/>
        <w:t>un día después de lo que el viento se llevó.</w:t>
        <w:br/>
        <w:br/>
        <w:t>Las secretarias de las oficinas</w:t>
        <w:br/>
        <w:t>desayunan en la esquina un tentempié</w:t>
        <w:br/>
        <w:t>y cuando bajan de la luna al disco duro de roer,</w:t>
        <w:br/>
        <w:t>con el sueño del revés y un futuro sin mañana, lloran</w:t>
        <w:br/>
        <w:br/>
        <w:t>lágrimas de plástico azul rodando por la escalera,</w:t>
        <w:br/>
        <w:t>tribus de los mares del sur al oeste de la frontera,</w:t>
        <w:br/>
        <w:t>labios de papel de fumar, sabios que no saben nada,</w:t>
        <w:br/>
        <w:t>náufragos en la catedral, telarañas acostumbradas</w:t>
        <w:br/>
        <w:t>a hacer noche en el cristal.</w:t>
        <w:br/>
        <w:br/>
        <w:t>Los cirujanos de las decepciones</w:t>
        <w:br/>
        <w:t>cercenan por lo sano la alegría,</w:t>
        <w:br/>
        <w:t>las venas del amanecer almacenan sangre fría</w:t>
        <w:br/>
        <w:t>y cada lunes nace muerto el nuevo día.</w:t>
        <w:br/>
        <w:br/>
        <w:t>El lápiz comisura de tu boca</w:t>
        <w:br/>
        <w:t>retoca los agravios del carmín,</w:t>
        <w:br/>
        <w:t>los proxenetas se colocan con aseo el peluquín</w:t>
        <w:br/>
        <w:t>y los Romeos se demoran y las Julietas se desenamoran.</w:t>
        <w:br/>
        <w:br/>
        <w:t>Lágrimas de plástico azul rodando por la escalera,</w:t>
        <w:br/>
        <w:t>tribus de los mares del sur al oeste de la frontera,</w:t>
        <w:br/>
        <w:t>labios de papel de fumar, sabios que no saben nada,</w:t>
        <w:br/>
        <w:t>náufragos en la catedral, telarañas amotinadas...</w:t>
        <w:br/>
        <w:br/>
        <w:t>Lágrimas de plástico azul con sabor a despedida.</w:t>
        <w:br/>
        <w:t>¿Cuándo cruzará el autobús este callejón sin salida?</w:t>
        <w:br/>
        <w:t>Labios de papel de fumar, sabios que no saben nada,</w:t>
        <w:br/>
        <w:t>pétalos de flor de hospital, telarañas amotinadas...</w:t>
      </w:r>
    </w:p>
    <w:p>
      <w:pPr>
        <w:pStyle w:val="NormalWeb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Web"/>
        <w:rPr>
          <w:rStyle w:val="StrongEmphasis"/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Web"/>
        <w:rPr>
          <w:rStyle w:val="StrongEmphasis"/>
          <w:rFonts w:ascii="Arial" w:hAnsi="Arial" w:cs="Arial"/>
          <w:color w:val="000000"/>
          <w:szCs w:val="36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Cs w:val="36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Cs w:val="36"/>
        </w:rPr>
        <w:t>Yo también sé jugarme la boca</w:t>
      </w:r>
      <w:r>
        <w:rPr>
          <w:color w:val="000000"/>
          <w:sz w:val="20"/>
        </w:rPr>
        <w:t xml:space="preserve"> </w:t>
      </w:r>
    </w:p>
    <w:p>
      <w:pPr>
        <w:pStyle w:val="NormalWeb"/>
        <w:rPr/>
      </w:pPr>
      <w:r>
        <w:rPr>
          <w:rStyle w:val="Emphasis"/>
          <w:color w:val="000000"/>
          <w:sz w:val="20"/>
        </w:rPr>
        <w:t>(</w:t>
      </w:r>
      <w:hyperlink r:id="rId39" w:tgtFrame="_self">
        <w:r>
          <w:rPr>
            <w:rStyle w:val="InternetLink"/>
            <w:i/>
            <w:iCs/>
            <w:color w:val="000000"/>
            <w:sz w:val="20"/>
          </w:rPr>
          <w:t>Joaquín Sabina</w:t>
        </w:r>
      </w:hyperlink>
      <w:r>
        <w:rPr>
          <w:rStyle w:val="Emphasis"/>
          <w:color w:val="000000"/>
          <w:sz w:val="20"/>
        </w:rPr>
        <w:t xml:space="preserve"> - </w:t>
      </w:r>
      <w:hyperlink r:id="rId40" w:tgtFrame="_self">
        <w:r>
          <w:rPr>
            <w:rStyle w:val="InternetLink"/>
            <w:i/>
            <w:iCs/>
            <w:color w:val="000000"/>
            <w:sz w:val="20"/>
          </w:rPr>
          <w:t>Caco Senante</w:t>
        </w:r>
      </w:hyperlink>
      <w:r>
        <w:rPr>
          <w:rStyle w:val="Emphasis"/>
          <w:color w:val="000000"/>
          <w:sz w:val="20"/>
        </w:rPr>
        <w:t>)</w:t>
      </w:r>
      <w:r>
        <w:rPr>
          <w:i/>
          <w:iCs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85750" cy="285750"/>
            <wp:effectExtent l="0" t="0" r="0" b="0"/>
            <wp:docPr id="11" name="Image9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85750" cy="285750"/>
            <wp:effectExtent l="0" t="0" r="0" b="0"/>
            <wp:docPr id="12" name="0430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430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vertAlign w:val="superscript"/>
        </w:rPr>
        <w:t>[Cancionero de Joaquín Sabina]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Fonts w:cs="Arial" w:ascii="Arial" w:hAnsi="Arial"/>
          <w:color w:val="000000"/>
          <w:sz w:val="20"/>
          <w:szCs w:val="27"/>
        </w:rPr>
        <w:t>Era el pez con mejores caderas</w:t>
        <w:br/>
        <w:t>del mar de la moda,</w:t>
        <w:br/>
        <w:t>se dejaba achuchar por cualquiera</w:t>
        <w:br/>
        <w:t>(incluyéndome a mí),</w:t>
        <w:br/>
        <w:t>sus palabras decían de memoria</w:t>
        <w:br/>
        <w:t>lo que dicen todas,</w:t>
        <w:br/>
        <w:t>sus pupilas contaban historias</w:t>
        <w:br/>
        <w:t>para no dormir.</w:t>
        <w:br/>
        <w:br/>
        <w:t>Yo era el último mono, un innoble</w:t>
        <w:br/>
        <w:t>mirón solitario,</w:t>
        <w:br/>
        <w:t>en las bodas algún pasodoble,</w:t>
        <w:br/>
        <w:t>de suelto... ni hablar.</w:t>
        <w:br/>
        <w:t>El perfume tabú de Chanel</w:t>
        <w:br/>
        <w:t>y el cubata de Larios</w:t>
        <w:br/>
        <w:t>no acostumbran buscarse un motel</w:t>
        <w:br/>
        <w:t>cuando cierran el bar.</w:t>
        <w:br/>
        <w:br/>
        <w:t>Porque siempre hubo clases y yo</w:t>
        <w:br/>
        <w:t>soy el hombre invisible</w:t>
        <w:br/>
        <w:t>que una noche soñó un imposible</w:t>
        <w:br/>
        <w:t>parecido al amor.</w:t>
        <w:br/>
        <w:br/>
        <w:t>Porque el mundo es injusto, chaval,</w:t>
        <w:br/>
        <w:t>pero si me provocan</w:t>
        <w:br/>
        <w:t>yo también sé jugarme la boca,</w:t>
        <w:br/>
        <w:t>yo también sé besar.</w:t>
        <w:br/>
        <w:br/>
        <w:t>Compartimos la misma toalla,</w:t>
        <w:br/>
        <w:t>distintos sudores,</w:t>
        <w:br/>
        <w:t>todavía quedan islas con playas</w:t>
        <w:br/>
        <w:t>color azafrán.</w:t>
        <w:br/>
        <w:t>Fui su medio limón, su cherie,</w:t>
        <w:br/>
        <w:t>su peor latin lover,</w:t>
        <w:br/>
        <w:t>su lección de español, su desliz,</w:t>
        <w:br/>
        <w:t>su comme ci, su comme ça.</w:t>
        <w:br/>
        <w:br/>
        <w:t>Pero un día retiraron las mesas</w:t>
        <w:br/>
        <w:t>y... hasta otro verano.</w:t>
        <w:br/>
        <w:t>Las mejores promesas son esas</w:t>
        <w:br/>
        <w:t>que no hay que cumplir</w:t>
        <w:br/>
        <w:t>y... "viajeros al tren, que nos vamos",</w:t>
        <w:br/>
        <w:t>me dijo un milano,</w:t>
        <w:br/>
        <w:t>"flaco, pórtate bien, au revoir,</w:t>
        <w:br/>
        <w:t>buena suerte en París".</w:t>
        <w:br/>
        <w:br/>
        <w:t>Porque siempre hubo clases y yo</w:t>
        <w:br/>
        <w:t>no doy bien de marido.</w:t>
        <w:br/>
        <w:t>Otra vez a perder un partido,</w:t>
        <w:br/>
        <w:t>sin tocar el balón.</w:t>
        <w:br/>
        <w:br/>
        <w:t>Porque el mundo es injusto, chaval,</w:t>
        <w:br/>
        <w:t>pero si me provocan</w:t>
        <w:br/>
        <w:t>yo también sé jugarme la boca,</w:t>
        <w:br/>
        <w:t>qué te voy a contar.</w:t>
      </w:r>
    </w:p>
    <w:p>
      <w:pPr>
        <w:pStyle w:val="NormalWeb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Cs w:val="36"/>
        </w:rPr>
        <w:t>Arenas movedizas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Style w:val="Emphasis"/>
          <w:color w:val="000000"/>
          <w:sz w:val="20"/>
        </w:rPr>
        <w:t>(</w:t>
      </w:r>
      <w:hyperlink r:id="rId45" w:tgtFrame="_self">
        <w:r>
          <w:rPr>
            <w:rStyle w:val="InternetLink"/>
            <w:i/>
            <w:iCs/>
            <w:color w:val="000000"/>
            <w:sz w:val="20"/>
          </w:rPr>
          <w:t>Joaquín Sabina</w:t>
        </w:r>
      </w:hyperlink>
      <w:r>
        <w:rPr>
          <w:rStyle w:val="Emphasis"/>
          <w:color w:val="000000"/>
          <w:sz w:val="20"/>
        </w:rPr>
        <w:t xml:space="preserve"> - </w:t>
      </w:r>
      <w:hyperlink r:id="rId46" w:tgtFrame="_self">
        <w:r>
          <w:rPr>
            <w:rStyle w:val="InternetLink"/>
            <w:i/>
            <w:iCs/>
            <w:color w:val="000000"/>
            <w:sz w:val="20"/>
          </w:rPr>
          <w:t>Pancho Varona</w:t>
        </w:r>
      </w:hyperlink>
      <w:r>
        <w:rPr>
          <w:rStyle w:val="Emphasis"/>
          <w:color w:val="000000"/>
          <w:sz w:val="20"/>
        </w:rPr>
        <w:t xml:space="preserve"> - </w:t>
      </w:r>
      <w:hyperlink r:id="rId47" w:tgtFrame="_self">
        <w:r>
          <w:rPr>
            <w:rStyle w:val="InternetLink"/>
            <w:i/>
            <w:iCs/>
            <w:color w:val="000000"/>
            <w:sz w:val="20"/>
          </w:rPr>
          <w:t>Antonio García de Diego</w:t>
        </w:r>
      </w:hyperlink>
      <w:r>
        <w:rPr>
          <w:rStyle w:val="Emphasis"/>
          <w:color w:val="000000"/>
          <w:sz w:val="20"/>
        </w:rPr>
        <w:t>)</w:t>
      </w:r>
      <w:r>
        <w:rPr>
          <w:i/>
          <w:iCs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85750" cy="285750"/>
            <wp:effectExtent l="0" t="0" r="0" b="0"/>
            <wp:docPr id="13" name="Image1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vertAlign w:val="superscript"/>
        </w:rPr>
        <w:t>[Cancionero de Joaquín Sabina]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Fonts w:cs="Arial" w:ascii="Arial" w:hAnsi="Arial"/>
          <w:color w:val="000000"/>
          <w:sz w:val="20"/>
          <w:szCs w:val="27"/>
        </w:rPr>
        <w:t>Mañana cuando era tan pequeño</w:t>
        <w:br/>
        <w:t>por el Acantilado del Obispo caí</w:t>
        <w:br/>
        <w:t>persiguiendo un pájaro sin dueño</w:t>
        <w:br/>
        <w:t>y aterricé en un polvorín</w:t>
        <w:br/>
        <w:br/>
        <w:t>de arenas movedizas</w:t>
        <w:br/>
        <w:t>bajo un cielo de betún,</w:t>
        <w:br/>
        <w:t>caracolas que agonizan</w:t>
        <w:br/>
        <w:t>sin decir ni mu.</w:t>
        <w:br/>
        <w:br/>
        <w:t>Cuando el gallo a sueldo de la madrugada,</w:t>
        <w:br/>
        <w:t>llegó con su kikirikí,</w:t>
        <w:br/>
        <w:t>desperté soñando que viajaba</w:t>
        <w:br/>
        <w:t>desnudo con un maletín</w:t>
        <w:br/>
        <w:br/>
        <w:t>de arenas movedizas</w:t>
        <w:br/>
        <w:t>bajo un cielo de alquiler,</w:t>
        <w:br/>
        <w:t>alfileres que agonizan</w:t>
        <w:br/>
        <w:t>antes de nacer.</w:t>
        <w:br/>
        <w:br/>
        <w:t>A mi cita fui pero el horizonte</w:t>
        <w:br/>
        <w:t>se había cansado de esperar,</w:t>
        <w:br/>
        <w:t>me llamó san Pedro por mi nombre</w:t>
        <w:br/>
        <w:t>y no le quise contestar.</w:t>
        <w:br/>
        <w:br/>
        <w:t>Y arenas movedizas</w:t>
        <w:br/>
        <w:t>bajo un cielo de almidón,</w:t>
        <w:br/>
        <w:t>paquebotes que aterrizan</w:t>
        <w:br/>
        <w:t>sin pedir perdón.</w:t>
        <w:br/>
        <w:br/>
        <w:t>Arenas movedizas</w:t>
        <w:br/>
        <w:t>bajo un cielo regaliz,</w:t>
        <w:br/>
        <w:t>ascensores que agonizan</w:t>
        <w:br/>
        <w:t>por la cicatriz.</w:t>
      </w:r>
    </w:p>
    <w:p>
      <w:pPr>
        <w:pStyle w:val="NormalWeb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Web"/>
        <w:rPr>
          <w:rStyle w:val="StrongEmphasis"/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Web"/>
        <w:rPr>
          <w:rStyle w:val="StrongEmphasis"/>
          <w:rFonts w:ascii="Arial" w:hAnsi="Arial" w:cs="Arial"/>
          <w:color w:val="000000"/>
          <w:szCs w:val="36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Cs w:val="36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Cs w:val="36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Cs w:val="36"/>
        </w:rPr>
        <w:t>Ya eyaculé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Style w:val="Emphasis"/>
          <w:color w:val="000000"/>
          <w:sz w:val="20"/>
        </w:rPr>
        <w:t>(</w:t>
      </w:r>
      <w:hyperlink r:id="rId50" w:tgtFrame="_self">
        <w:r>
          <w:rPr>
            <w:rStyle w:val="InternetLink"/>
            <w:i/>
            <w:iCs/>
            <w:color w:val="000000"/>
            <w:sz w:val="20"/>
          </w:rPr>
          <w:t>Joaquín Sabina</w:t>
        </w:r>
      </w:hyperlink>
      <w:r>
        <w:rPr>
          <w:rStyle w:val="Emphasis"/>
          <w:color w:val="000000"/>
          <w:sz w:val="20"/>
        </w:rPr>
        <w:t xml:space="preserve"> - </w:t>
      </w:r>
      <w:hyperlink r:id="rId51" w:tgtFrame="_self">
        <w:r>
          <w:rPr>
            <w:rStyle w:val="InternetLink"/>
            <w:i/>
            <w:iCs/>
            <w:color w:val="000000"/>
            <w:sz w:val="20"/>
          </w:rPr>
          <w:t>Nicolás Guillén</w:t>
        </w:r>
      </w:hyperlink>
      <w:r>
        <w:rPr>
          <w:rStyle w:val="Emphasis"/>
          <w:color w:val="000000"/>
          <w:sz w:val="20"/>
        </w:rPr>
        <w:t xml:space="preserve"> - </w:t>
      </w:r>
      <w:hyperlink r:id="rId52" w:tgtFrame="_self">
        <w:r>
          <w:rPr>
            <w:rStyle w:val="InternetLink"/>
            <w:i/>
            <w:iCs/>
            <w:color w:val="000000"/>
            <w:sz w:val="20"/>
          </w:rPr>
          <w:t>Antonio García de Diego</w:t>
        </w:r>
      </w:hyperlink>
      <w:r>
        <w:rPr>
          <w:rStyle w:val="Emphasis"/>
          <w:color w:val="000000"/>
          <w:sz w:val="20"/>
        </w:rPr>
        <w:t xml:space="preserve"> - </w:t>
      </w:r>
      <w:hyperlink r:id="rId53" w:tgtFrame="_self">
        <w:r>
          <w:rPr>
            <w:rStyle w:val="InternetLink"/>
            <w:i/>
            <w:iCs/>
            <w:color w:val="000000"/>
            <w:sz w:val="20"/>
          </w:rPr>
          <w:t>Pancho Varona</w:t>
        </w:r>
      </w:hyperlink>
      <w:r>
        <w:rPr>
          <w:rStyle w:val="Emphasis"/>
          <w:color w:val="000000"/>
          <w:sz w:val="20"/>
        </w:rPr>
        <w:t>)</w:t>
      </w:r>
      <w:r>
        <w:rPr>
          <w:i/>
          <w:iCs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85750" cy="285750"/>
            <wp:effectExtent l="0" t="0" r="0" b="0"/>
            <wp:docPr id="14" name="Image11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vertAlign w:val="superscript"/>
        </w:rPr>
        <w:t>[Cancionero de Joaquín Sabina]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Fonts w:cs="Arial" w:ascii="Arial" w:hAnsi="Arial"/>
          <w:color w:val="000000"/>
          <w:sz w:val="20"/>
          <w:szCs w:val="27"/>
        </w:rPr>
        <w:t>Vístete de putita, corazón,</w:t>
        <w:br/>
        <w:t>vuélveme loco.</w:t>
        <w:br/>
        <w:t>Ponte esas braguitas de nylón</w:t>
        <w:br/>
        <w:t>y luego te las quitas poco a poco.</w:t>
        <w:br/>
        <w:t>No me tengas a dieta,</w:t>
        <w:br/>
        <w:t>me queda una chinita para un peta</w:t>
        <w:br/>
        <w:t>y un disco de boleros</w:t>
        <w:br/>
        <w:t>para jugar contigo,</w:t>
        <w:br/>
        <w:t>a menos de una cuarta de tu ombligo,</w:t>
        <w:br/>
        <w:t>a mancharte de tarta los ligueros.</w:t>
        <w:br/>
        <w:br/>
        <w:t>Ya, ya, ya eyaculé</w:t>
        <w:br/>
        <w:t>(¿ya?),</w:t>
        <w:br/>
        <w:t>ya, ya, ya eyaculé.</w:t>
        <w:br/>
        <w:br/>
        <w:t>¡Ay, negra,</w:t>
        <w:br/>
        <w:t>si tú sipiera!</w:t>
        <w:br/>
        <w:t>Anoche te vi pasar</w:t>
        <w:br/>
        <w:t>y no quise que me viera.</w:t>
        <w:br/>
        <w:t>A él tú le hará como a mí,</w:t>
        <w:br/>
        <w:t>que cuando no tuve plata</w:t>
        <w:br/>
        <w:t>te corrite de bachata,</w:t>
        <w:br/>
        <w:t>sin acordarte de mí.</w:t>
        <w:br/>
        <w:br/>
        <w:t>Sóngoro cosongo,</w:t>
        <w:br/>
        <w:t>songo bé.</w:t>
        <w:br/>
        <w:br/>
        <w:t>Vístete de enfermera, corazón,</w:t>
        <w:br/>
        <w:t>que estoy malito.</w:t>
        <w:br/>
        <w:t>Juégate un polvo al trivial del amor,</w:t>
        <w:br/>
        <w:t>me llevas de ventaja dos quesitos.</w:t>
        <w:br/>
        <w:t>No hace falta permiso</w:t>
        <w:br/>
        <w:t>para rodar desnudos por el piso,</w:t>
        <w:br/>
        <w:t>como dos sordomudos,</w:t>
        <w:br/>
        <w:t>sin otro paraíso</w:t>
        <w:br/>
        <w:t>que el que mi lengua invoca</w:t>
        <w:br/>
        <w:t>a las puertas del cielo de tu boca.</w:t>
        <w:br/>
        <w:br/>
        <w:t>Ya, ya, ya eyaculé</w:t>
        <w:br/>
        <w:t>(¿ya?),</w:t>
        <w:br/>
        <w:t>ya, ya, ya eyaculé.</w:t>
        <w:br/>
        <w:br/>
        <w:t>Mamatomba,</w:t>
        <w:br/>
        <w:t>serembe cuserembá.</w:t>
        <w:br/>
        <w:br/>
        <w:t>El negro canta y se ajuma,</w:t>
        <w:br/>
        <w:t>el negro se ajuma y canta,</w:t>
        <w:br/>
        <w:t>el negro canta y se va.</w:t>
        <w:br/>
        <w:br/>
        <w:t>Tamba, tamba, tamba, tamba,</w:t>
        <w:br/>
        <w:t>tamba del negro que tumba;</w:t>
        <w:br/>
        <w:t>tumba del negro, caramba,</w:t>
        <w:br/>
        <w:t>caramba, que el negro tumba:</w:t>
        <w:br/>
        <w:t>¡yamba, yambó, yambambé!</w:t>
        <w:br/>
        <w:br/>
        <w:t>Porque, comadre, los duelos</w:t>
        <w:br/>
        <w:t>son menos duelos con risas</w:t>
        <w:br/>
        <w:t>y los ardores con visa</w:t>
        <w:br/>
        <w:t>y los licores con hielo</w:t>
        <w:br/>
        <w:t>y el corazón a deshora</w:t>
        <w:br/>
        <w:t>y las uñas en la cara,</w:t>
        <w:br/>
        <w:t>me lo dijo una señora,</w:t>
        <w:br/>
        <w:t>disfrazada de cualquiera,</w:t>
        <w:br/>
        <w:t>que quiso que la besara</w:t>
        <w:br/>
        <w:t>como si no la quisiera.</w:t>
        <w:br/>
        <w:br/>
        <w:t>Ya, ya, ya eyaculé</w:t>
        <w:br/>
        <w:t>(¿ya?),</w:t>
        <w:br/>
        <w:t>ya, ya, ya eyaculé.</w:t>
      </w:r>
    </w:p>
    <w:p>
      <w:pPr>
        <w:pStyle w:val="NormalWeb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Cs w:val="36"/>
        </w:rPr>
        <w:t>Cuando me hablan del destino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Style w:val="Emphasis"/>
          <w:color w:val="000000"/>
          <w:sz w:val="20"/>
        </w:rPr>
        <w:t>(</w:t>
      </w:r>
      <w:hyperlink r:id="rId56" w:tgtFrame="_self">
        <w:r>
          <w:rPr>
            <w:rStyle w:val="InternetLink"/>
            <w:i/>
            <w:iCs/>
            <w:color w:val="000000"/>
            <w:sz w:val="20"/>
          </w:rPr>
          <w:t>Joaquín Sabina</w:t>
        </w:r>
      </w:hyperlink>
      <w:r>
        <w:rPr>
          <w:rStyle w:val="Emphasis"/>
          <w:color w:val="000000"/>
          <w:sz w:val="20"/>
        </w:rPr>
        <w:t xml:space="preserve"> - </w:t>
      </w:r>
      <w:hyperlink r:id="rId57" w:tgtFrame="_self">
        <w:r>
          <w:rPr>
            <w:rStyle w:val="InternetLink"/>
            <w:i/>
            <w:iCs/>
            <w:color w:val="000000"/>
            <w:sz w:val="20"/>
          </w:rPr>
          <w:t>Antonio García de Diego</w:t>
        </w:r>
      </w:hyperlink>
      <w:r>
        <w:rPr>
          <w:rStyle w:val="Emphasis"/>
          <w:color w:val="000000"/>
          <w:sz w:val="20"/>
        </w:rPr>
        <w:t xml:space="preserve"> - </w:t>
      </w:r>
      <w:hyperlink r:id="rId58" w:tgtFrame="_self">
        <w:r>
          <w:rPr>
            <w:rStyle w:val="InternetLink"/>
            <w:i/>
            <w:iCs/>
            <w:color w:val="000000"/>
            <w:sz w:val="20"/>
          </w:rPr>
          <w:t>Pancho Varona</w:t>
        </w:r>
      </w:hyperlink>
      <w:r>
        <w:rPr>
          <w:rStyle w:val="Emphasis"/>
          <w:color w:val="000000"/>
          <w:sz w:val="20"/>
        </w:rPr>
        <w:t>)</w:t>
      </w:r>
      <w:r>
        <w:rPr>
          <w:i/>
          <w:iCs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85750" cy="285750"/>
            <wp:effectExtent l="0" t="0" r="0" b="0"/>
            <wp:docPr id="15" name="Image12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vertAlign w:val="superscript"/>
        </w:rPr>
        <w:t>[Cancionero de Joaquín Sabina]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Fonts w:cs="Arial" w:ascii="Arial" w:hAnsi="Arial"/>
          <w:color w:val="000000"/>
          <w:sz w:val="20"/>
          <w:szCs w:val="27"/>
        </w:rPr>
        <w:t>Yo era un capo en el ambiente,</w:t>
        <w:br/>
        <w:t>derrochaba adrenalina,</w:t>
        <w:br/>
        <w:t>me presentaba en Corrientes,</w:t>
        <w:br/>
        <w:t>tenía palco en el Colón,</w:t>
        <w:br/>
        <w:t>manejaba un convertible,</w:t>
        <w:br/>
        <w:t>no escatimaba propinas,</w:t>
        <w:br/>
        <w:t>las quimeras imposibles</w:t>
        <w:br/>
        <w:t>de otros eran mi rutina,</w:t>
        <w:br/>
        <w:t>no había nacido la mina</w:t>
        <w:br/>
        <w:t>que me dijera que no.</w:t>
        <w:br/>
        <w:br/>
        <w:t>Pero pucha, un veintinueve</w:t>
        <w:br/>
        <w:t>de aquel febrero bisiesto</w:t>
        <w:br/>
        <w:t>me vi pernoctando un jueves</w:t>
        <w:br/>
        <w:t>en un banco de estación,</w:t>
        <w:br/>
        <w:t>sin más ajuar que lo puesto,</w:t>
        <w:br/>
        <w:t>ni credit card, ni cobija.</w:t>
        <w:br/>
        <w:t>Las ratas que huían del barco</w:t>
        <w:br/>
        <w:t>del retrato de mis hijas</w:t>
        <w:br/>
        <w:t>me afanaron hasta el marco</w:t>
        <w:br/>
        <w:t>creyendo que era art decó.</w:t>
        <w:br/>
        <w:br/>
        <w:t>Las coristas y las farras</w:t>
        <w:br/>
        <w:t>se esfumaron con la guita,</w:t>
        <w:br/>
        <w:t>los muchachos de la barra</w:t>
        <w:br/>
        <w:t>no me echaron ni un piolín;</w:t>
        <w:br/>
        <w:t>Charly no tuvo un detalle</w:t>
        <w:br/>
        <w:t>ni Fito un "¿qué necesitas?"</w:t>
        <w:br/>
        <w:t>cuando, al cabo de la calle,</w:t>
        <w:br/>
        <w:t>rompí mi caricatura,</w:t>
        <w:br/>
        <w:t>ni el camión de la basura</w:t>
        <w:br/>
        <w:t>tuvo un jergón para mí.</w:t>
        <w:br/>
        <w:br/>
        <w:t>Disqué el movicón amado</w:t>
        <w:br/>
        <w:t>de una gatita de angora,</w:t>
        <w:br/>
        <w:t>"no moleste a la señora",</w:t>
        <w:br/>
        <w:t>contestó el contestador.</w:t>
        <w:br/>
        <w:t>Y aprendí que estar quebrado</w:t>
        <w:br/>
        <w:t>no es el infierno del Dante,</w:t>
        <w:br/>
        <w:t>ni un currículo brillante</w:t>
        <w:br/>
        <w:t>la lámpara de Aladino,</w:t>
        <w:br/>
        <w:t>cuando me hablan del destino</w:t>
        <w:br/>
        <w:t>cambio de conversación.</w:t>
        <w:br/>
        <w:br/>
        <w:t>Espejismos rosicleres</w:t>
        <w:br/>
        <w:t>ya no me fruncen el ceño,</w:t>
        <w:br/>
        <w:t>ni me cobran alquileres</w:t>
        <w:br/>
        <w:t>las mujeres que olvidé,</w:t>
        <w:br/>
        <w:t>bajo el sol que me apuñala</w:t>
        <w:br/>
        <w:t>vivo sin patria ni dueño,</w:t>
        <w:br/>
        <w:t>como el aire lo regalan</w:t>
        <w:br/>
        <w:t xml:space="preserve">y el alma nunca la empeño </w:t>
        <w:br/>
        <w:t>con las sobras de mis sueños</w:t>
        <w:br/>
        <w:t>me sobra para comer.</w:t>
        <w:br/>
        <w:br/>
        <w:t>¿De qué voy a lamentarme?,</w:t>
        <w:br/>
        <w:t>bulle la sangre en mis venas,</w:t>
        <w:br/>
        <w:t>cada día al despertarme</w:t>
        <w:br/>
        <w:t>me gusta resucitar,</w:t>
        <w:br/>
        <w:t>a quien quiera acompañarme</w:t>
        <w:br/>
        <w:t>le cambio versos por penas,</w:t>
        <w:br/>
        <w:t>bajo los puentes del Sena</w:t>
        <w:br/>
        <w:t>de los que pierden el norte</w:t>
        <w:br/>
        <w:t>se duerme sin pasaporte</w:t>
        <w:br/>
        <w:t>y está mal visto llorar.</w:t>
      </w:r>
    </w:p>
    <w:p>
      <w:pPr>
        <w:pStyle w:val="NormalWeb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Cs w:val="36"/>
        </w:rPr>
        <w:t>Camas vacías</w:t>
      </w:r>
      <w:r>
        <w:rPr>
          <w:rStyle w:val="StrongEmphasis"/>
          <w:rFonts w:cs="Arial" w:ascii="Arial" w:hAnsi="Arial"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Style w:val="StrongEmphasis"/>
          <w:rFonts w:cs="Arial" w:ascii="Arial" w:hAnsi="Arial"/>
          <w:color w:val="000000"/>
          <w:sz w:val="22"/>
        </w:rPr>
        <w:t xml:space="preserve"> Con dos camas vacías)</w:t>
      </w:r>
      <w:r>
        <w:rPr>
          <w:color w:val="000000"/>
          <w:sz w:val="22"/>
        </w:rPr>
        <w:t xml:space="preserve"> </w:t>
      </w:r>
    </w:p>
    <w:p>
      <w:pPr>
        <w:pStyle w:val="NormalWeb"/>
        <w:rPr/>
      </w:pPr>
      <w:r>
        <w:rPr>
          <w:rStyle w:val="Emphasis"/>
          <w:color w:val="000000"/>
          <w:sz w:val="20"/>
        </w:rPr>
        <w:t>(</w:t>
      </w:r>
      <w:hyperlink r:id="rId61" w:tgtFrame="_self">
        <w:r>
          <w:rPr>
            <w:rStyle w:val="InternetLink"/>
            <w:i/>
            <w:iCs/>
            <w:color w:val="000000"/>
            <w:sz w:val="20"/>
          </w:rPr>
          <w:t>Joaquín Sabina</w:t>
        </w:r>
      </w:hyperlink>
      <w:r>
        <w:rPr>
          <w:rStyle w:val="Emphasis"/>
          <w:color w:val="000000"/>
          <w:sz w:val="20"/>
        </w:rPr>
        <w:t xml:space="preserve"> - </w:t>
      </w:r>
      <w:hyperlink r:id="rId62" w:tgtFrame="_self">
        <w:r>
          <w:rPr>
            <w:rStyle w:val="InternetLink"/>
            <w:i/>
            <w:iCs/>
            <w:color w:val="000000"/>
            <w:sz w:val="20"/>
          </w:rPr>
          <w:t>Iván García-Pelayo</w:t>
        </w:r>
      </w:hyperlink>
      <w:r>
        <w:rPr>
          <w:rStyle w:val="Emphasis"/>
          <w:color w:val="000000"/>
          <w:sz w:val="20"/>
        </w:rPr>
        <w:t>)</w:t>
      </w:r>
      <w:r>
        <w:rPr>
          <w:i/>
          <w:iCs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85115" cy="285115"/>
            <wp:effectExtent l="0" t="0" r="0" b="0"/>
            <wp:docPr id="16" name="Image13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85750" cy="285750"/>
            <wp:effectExtent l="0" t="0" r="0" b="0"/>
            <wp:docPr id="17" name="0431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431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vertAlign w:val="superscript"/>
        </w:rPr>
        <w:t>[Cancionero de Joaquín Sabina]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Fonts w:cs="Arial" w:ascii="Arial" w:hAnsi="Arial"/>
          <w:color w:val="000000"/>
          <w:sz w:val="20"/>
          <w:szCs w:val="27"/>
        </w:rPr>
        <w:t>Ni yo bordo pañuelos</w:t>
        <w:br/>
        <w:t>ni tú rompes contratos</w:t>
        <w:br/>
        <w:t>ni yo mato por celos</w:t>
        <w:br/>
        <w:t>ni tú mueres por mí.</w:t>
        <w:br/>
        <w:br/>
        <w:t>Y antes de que me quieras</w:t>
        <w:br/>
        <w:t>como se quiere a un gato</w:t>
        <w:br/>
        <w:t>me largo con cualquiera</w:t>
        <w:br/>
        <w:t>que se parezca a ti.</w:t>
        <w:br/>
        <w:br/>
        <w:t>De par en par te abro</w:t>
        <w:br/>
        <w:t>las puertas que me cierras</w:t>
        <w:br/>
        <w:t>me cuentan que el olvido</w:t>
        <w:br/>
        <w:t>no te sienta tan mal.</w:t>
        <w:br/>
        <w:br/>
        <w:t>La paz que has elegido</w:t>
        <w:br/>
        <w:t>es peor que mi guerra</w:t>
        <w:br/>
        <w:t>lo que pudo haber sido</w:t>
        <w:br/>
        <w:t>lo que nunca será.</w:t>
        <w:br/>
        <w:br/>
        <w:t>Yo en cambio nunca supe</w:t>
        <w:br/>
        <w:t>ir a favor del viento</w:t>
        <w:br/>
        <w:t>que muerde las esquinas</w:t>
        <w:br/>
        <w:t>de esta ciudad impía.</w:t>
        <w:br/>
        <w:br/>
        <w:t>Pobre aprendiz de brujo</w:t>
        <w:br/>
        <w:t>que escupe al firmamento</w:t>
        <w:br/>
        <w:t>desde un hotel de lujo</w:t>
        <w:br/>
        <w:t>con dos camas vacías.</w:t>
        <w:br/>
        <w:br/>
        <w:t>Quién hará tu trabajo</w:t>
        <w:br/>
        <w:t>debajo de mi falda</w:t>
        <w:br/>
        <w:t>la boca que era mía</w:t>
        <w:br/>
        <w:t>de que boca será.</w:t>
        <w:br/>
        <w:br/>
        <w:t>El roto de tu ombligo</w:t>
        <w:br/>
        <w:t>ya no me da la espalda</w:t>
        <w:br/>
        <w:t>cuando pierdo contigo</w:t>
        <w:br/>
        <w:t>las ganas de ganar.</w:t>
        <w:br/>
        <w:br/>
        <w:t>Como pago al contado</w:t>
        <w:br/>
        <w:t>nunca me falta un beso</w:t>
        <w:br/>
        <w:t>siempre que me confieso</w:t>
        <w:br/>
        <w:t>me doy la absolución.</w:t>
        <w:br/>
        <w:br/>
        <w:t>Ya no cierro los bares</w:t>
        <w:br/>
        <w:t>ni hago tantos excesos</w:t>
        <w:br/>
        <w:t>cada vez son más tristes</w:t>
        <w:br/>
        <w:t>las canciones de amor.</w:t>
        <w:br/>
        <w:br/>
        <w:t>Yo en cambio nunca supe</w:t>
        <w:br/>
        <w:t>ir a favor del viento</w:t>
        <w:br/>
        <w:t>que muerde las esquinas</w:t>
        <w:br/>
        <w:t>de esta ciudad impía.</w:t>
        <w:br/>
        <w:br/>
        <w:t>Pobre aprendiz de brujo</w:t>
        <w:br/>
        <w:t>que escupe al firmamento</w:t>
        <w:br/>
        <w:t>desde un hotel de lujo</w:t>
        <w:br/>
        <w:t>con dos camas vacías.</w:t>
        <w:br/>
        <w:br/>
        <w:t>Aunque nunca me callo</w:t>
        <w:br/>
        <w:t>guardo un par de secretos</w:t>
        <w:br/>
        <w:t>lo digo de hombre a hombre</w:t>
        <w:br/>
        <w:t>de mujer a mujer.</w:t>
        <w:br/>
        <w:br/>
        <w:t>Ni me caso con nadie</w:t>
        <w:br/>
        <w:t>ni me pongo amuletos</w:t>
        <w:br/>
        <w:t>por no tener no tengo,</w:t>
        <w:br/>
        <w:t>ni edad de merecer.</w:t>
        <w:br/>
        <w:br/>
        <w:t>Quién hará tu trabajo</w:t>
        <w:br/>
        <w:t>debajo de mi falda</w:t>
        <w:br/>
        <w:t>la boca que era mía</w:t>
        <w:br/>
        <w:t>de qué boca será.</w:t>
        <w:br/>
        <w:br/>
        <w:t>El roto de tu ombligo</w:t>
        <w:br/>
        <w:t>ya no me da la espalda</w:t>
        <w:br/>
        <w:t>cuando pierdo contigo</w:t>
        <w:br/>
        <w:t>las ganas de ganar.</w:t>
        <w:br/>
        <w:br/>
        <w:t>Maldita sea la tinta</w:t>
        <w:br/>
        <w:t>que empapa mis papeles</w:t>
        <w:br/>
        <w:t>maldita la tercera</w:t>
        <w:br/>
        <w:t>persona del plural.</w:t>
        <w:br/>
        <w:br/>
        <w:t>Las uñas que se clavan</w:t>
        <w:br/>
        <w:t>ahí, donde más duele</w:t>
        <w:br/>
        <w:t>si se me corre el rímel</w:t>
        <w:br/>
        <w:t>cuando me haces llorar.</w:t>
        <w:br/>
        <w:br/>
        <w:t>Y como pago al contado</w:t>
        <w:br/>
        <w:t>nunca me falta un beso</w:t>
        <w:br/>
        <w:t>siempre que me confieso</w:t>
        <w:br/>
        <w:t>me doy la absolución.</w:t>
        <w:br/>
        <w:br/>
        <w:t>Ya no cierro los bares</w:t>
        <w:br/>
        <w:t>ni hago tantos excesos</w:t>
        <w:br/>
        <w:t>cada vez son más tristes</w:t>
        <w:br/>
        <w:t>las canciones de amor.</w:t>
      </w:r>
    </w:p>
    <w:p>
      <w:pPr>
        <w:pStyle w:val="NormalWeb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Cs w:val="36"/>
        </w:rPr>
        <w:t>Semos diferentes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Style w:val="Emphasis"/>
          <w:color w:val="000000"/>
          <w:sz w:val="20"/>
        </w:rPr>
        <w:t>(</w:t>
      </w:r>
      <w:hyperlink r:id="rId67" w:tgtFrame="_self">
        <w:r>
          <w:rPr>
            <w:rStyle w:val="InternetLink"/>
            <w:i/>
            <w:iCs/>
            <w:color w:val="000000"/>
            <w:sz w:val="20"/>
          </w:rPr>
          <w:t>Joaquín Sabina</w:t>
        </w:r>
      </w:hyperlink>
      <w:r>
        <w:rPr>
          <w:rStyle w:val="Emphasis"/>
          <w:color w:val="000000"/>
          <w:sz w:val="20"/>
        </w:rPr>
        <w:t>)</w:t>
      </w:r>
      <w:r>
        <w:rPr>
          <w:i/>
          <w:iCs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85750" cy="285750"/>
            <wp:effectExtent l="0" t="0" r="0" b="0"/>
            <wp:docPr id="18" name="Image1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85750" cy="285750"/>
            <wp:effectExtent l="0" t="0" r="0" b="0"/>
            <wp:docPr id="19" name="0400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400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vertAlign w:val="superscript"/>
        </w:rPr>
        <w:t>[Cancionero de Joaquín Sabina]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Fonts w:cs="Arial" w:ascii="Arial" w:hAnsi="Arial"/>
          <w:color w:val="000000"/>
          <w:sz w:val="20"/>
          <w:szCs w:val="27"/>
        </w:rPr>
        <w:t>Después de limpiar de escoria</w:t>
        <w:br/>
        <w:t>la fachada, del confort del ciudadano</w:t>
        <w:br/>
        <w:t>apatrullando una calle desconchada</w:t>
        <w:br/>
        <w:t>por Fumanchús y otomanos.</w:t>
        <w:br/>
        <w:br/>
        <w:t>Pa luego es tarde</w:t>
        <w:br/>
        <w:t>ábrete una temporada</w:t>
        <w:br/>
        <w:t>le sopló un ciego vidente</w:t>
        <w:br/>
        <w:t>y me empadroné en Marbella</w:t>
        <w:br/>
        <w:t>un una suite de una estrella</w:t>
        <w:br/>
        <w:t>con mi palillo de dientes</w:t>
        <w:br/>
        <w:t>vacilando de costao</w:t>
        <w:br/>
        <w:t>donde corta el bacalao</w:t>
        <w:br/>
        <w:t>la Jet Set del delincuente.</w:t>
        <w:br/>
        <w:t>Donde los jeques</w:t>
        <w:br/>
        <w:t>blanquean los cheques</w:t>
        <w:br/>
        <w:t>del petrodólar</w:t>
        <w:br/>
        <w:t>y marean a don Quijote</w:t>
        <w:br/>
        <w:t>con un lingote de Pepsi-cola</w:t>
        <w:br/>
        <w:t>sin KGB's en la CIA</w:t>
        <w:br/>
        <w:t>sobran espías</w:t>
        <w:br/>
        <w:t>y por consiguientes</w:t>
        <w:br/>
        <w:t>James Bond se ve obsoleto</w:t>
        <w:br/>
        <w:t>ningún servicio secreto</w:t>
        <w:br/>
        <w:t>contrata agentes como Torrente.</w:t>
        <w:br/>
        <w:br/>
        <w:t>En "Estrocolmos" y en Canadá</w:t>
        <w:br/>
        <w:t>en Cannes y en Bogotá</w:t>
        <w:br/>
        <w:t>si pides tapa en un bar</w:t>
        <w:br/>
        <w:t>te llaman demente.</w:t>
        <w:br/>
        <w:br/>
        <w:t>En Malasañas y en Washington</w:t>
        <w:br/>
        <w:t>en San Remos y en Hong-Kong</w:t>
        <w:br/>
        <w:t>mi Atleti, mi España y yo</w:t>
        <w:br/>
        <w:t>semos diferentes.</w:t>
        <w:br/>
        <w:br/>
        <w:t>Lo digo como lo bailo</w:t>
        <w:br/>
        <w:t>y tal y tal</w:t>
        <w:br/>
        <w:t>Me beneficiaba a todas</w:t>
        <w:br/>
        <w:t>y ninguna se quejó</w:t>
        <w:br/>
        <w:t>de malos tratos</w:t>
        <w:br/>
        <w:t>la Interpol y los niñatos</w:t>
        <w:br/>
        <w:t>de la tuna</w:t>
        <w:br/>
        <w:t>me ilustraban los zapatos.</w:t>
        <w:br/>
        <w:br/>
        <w:t>Si a ratos</w:t>
        <w:br/>
        <w:t>me puso cuernos la fortuna</w:t>
        <w:br/>
        <w:t>fue de forma fraudulenta</w:t>
        <w:br/>
        <w:t>la patria es una fulana</w:t>
        <w:br/>
        <w:t>menos mi madre y mi hermana</w:t>
        <w:br/>
        <w:t>no hay coño que no está en venta.</w:t>
        <w:br/>
        <w:br/>
        <w:t>Me cago en los detectives</w:t>
        <w:br/>
        <w:t>americanos que viven</w:t>
        <w:br/>
        <w:t>en Hollywood de las rentas.</w:t>
        <w:br/>
        <w:br/>
        <w:t>Donde los reyes</w:t>
        <w:br/>
        <w:t>más Golding Mayer de la baraja</w:t>
        <w:br/>
        <w:t>chulean a Mortadelo</w:t>
        <w:br/>
        <w:t>con crecepelo de las rebajas.</w:t>
        <w:br/>
        <w:br/>
        <w:t>El niño de Scotland yard</w:t>
        <w:br/>
        <w:t>torea regular</w:t>
        <w:br/>
        <w:t>y por consiguiente</w:t>
        <w:br/>
        <w:t>Sherlock Holmes, se acompleja</w:t>
        <w:br/>
        <w:t>para cortar las orejas</w:t>
        <w:br/>
        <w:t>hay que tenerlos como Torrente.</w:t>
        <w:br/>
        <w:br/>
        <w:t>En Acapulco y en Estoril</w:t>
        <w:br/>
        <w:t>en Marrakech y en Dublín</w:t>
        <w:br/>
        <w:t>hay más estrés que en Madrid</w:t>
        <w:br/>
        <w:t>y menos ambiente.</w:t>
        <w:br/>
        <w:br/>
        <w:t>En Montecarlo, en Honolulú</w:t>
        <w:br/>
        <w:t>en Yakarta y en Moscú</w:t>
        <w:br/>
        <w:t>les falta un Puerto Banús</w:t>
        <w:br/>
        <w:t>semos diferentes</w:t>
        <w:br/>
        <w:t>lo dice Torrente</w:t>
        <w:br/>
        <w:t>que es un servidor</w:t>
        <w:br/>
        <w:t>que a las Mata hari's</w:t>
        <w:br/>
        <w:t>les hace una foto</w:t>
        <w:br/>
        <w:t>les vende una moto</w:t>
        <w:br/>
        <w:t>les birla el reló.</w:t>
        <w:br/>
        <w:t>Pregúntale al Fary</w:t>
        <w:br/>
        <w:t>y al Toni Leblanc</w:t>
        <w:br/>
        <w:t>que son "number ones"</w:t>
        <w:br/>
        <w:t>de los clubs de fanes</w:t>
        <w:br/>
        <w:t>en plan virtual</w:t>
        <w:br/>
        <w:br/>
        <w:t>Porque me lo monto</w:t>
        <w:br/>
        <w:t>sin poner el cazo</w:t>
        <w:br/>
        <w:t>me llaman</w:t>
        <w:br/>
        <w:t>el brazo tonto de la ley</w:t>
        <w:br/>
        <w:t>dos y dos son cinco</w:t>
        <w:br/>
        <w:t>(te la hinco)</w:t>
        <w:br/>
        <w:t>menos una seis</w:t>
        <w:br/>
        <w:t>y tos los dj's</w:t>
        <w:br/>
        <w:t>del mundo mundial</w:t>
        <w:br/>
        <w:t>me dicen chapeau</w:t>
        <w:br/>
        <w:t>porque ya lo veis</w:t>
        <w:br/>
        <w:t>sigo siendo el rey.</w:t>
      </w:r>
    </w:p>
    <w:p>
      <w:pPr>
        <w:pStyle w:val="NormalWeb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CED1F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EFF2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ovadores.net/ctr.exe?AA=45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rovadores.net/ctr.exe?ND=622" TargetMode="External"/><Relationship Id="rId6" Type="http://schemas.openxmlformats.org/officeDocument/2006/relationships/hyperlink" Target="http://www.trovadores.net/ctr.exe?AA=458" TargetMode="External"/><Relationship Id="rId7" Type="http://schemas.openxmlformats.org/officeDocument/2006/relationships/hyperlink" Target="http://www.trovadores.net/ctr.exe?AA=471" TargetMode="External"/><Relationship Id="rId8" Type="http://schemas.openxmlformats.org/officeDocument/2006/relationships/hyperlink" Target="http://www.trovadores.net/ctr.exe?AA=43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trovadores.net/ctr.exe?ND=622" TargetMode="External"/><Relationship Id="rId11" Type="http://schemas.openxmlformats.org/officeDocument/2006/relationships/hyperlink" Target="http://www.trovadores.net/ctr.exe?AA=458" TargetMode="External"/><Relationship Id="rId12" Type="http://schemas.openxmlformats.org/officeDocument/2006/relationships/hyperlink" Target="http://www.trovadores.net/ctr.exe?AA=435" TargetMode="External"/><Relationship Id="rId13" Type="http://schemas.openxmlformats.org/officeDocument/2006/relationships/hyperlink" Target="http://www.trovadores.net/ctr.exe?AA=471" TargetMode="External"/><Relationship Id="rId14" Type="http://schemas.openxmlformats.org/officeDocument/2006/relationships/hyperlink" Target="http://www.trovadores.net/ctr.exe?AA=473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trovadores.net/ctr.exe?ND=622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trovadores.net/ctr.exe?ND=848" TargetMode="External"/><Relationship Id="rId19" Type="http://schemas.openxmlformats.org/officeDocument/2006/relationships/hyperlink" Target="http://www.trovadores.net/ctr.exe?AA=492" TargetMode="External"/><Relationship Id="rId20" Type="http://schemas.openxmlformats.org/officeDocument/2006/relationships/hyperlink" Target="http://www.trovadores.net/ctr.exe?AA=458" TargetMode="External"/><Relationship Id="rId21" Type="http://schemas.openxmlformats.org/officeDocument/2006/relationships/hyperlink" Target="http://www.trovadores.net/ctr.exe?AA=471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trovadores.net/ctr.exe?ND=622" TargetMode="External"/><Relationship Id="rId24" Type="http://schemas.openxmlformats.org/officeDocument/2006/relationships/hyperlink" Target="http://www.trovadores.net/ctr.exe?AA=458" TargetMode="External"/><Relationship Id="rId25" Type="http://schemas.openxmlformats.org/officeDocument/2006/relationships/hyperlink" Target="http://www.trovadores.net/ctr.exe?AA=471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trovadores.net/ctr.exe?ND=622" TargetMode="External"/><Relationship Id="rId28" Type="http://schemas.openxmlformats.org/officeDocument/2006/relationships/hyperlink" Target="http://www.trovadores.net/ctr.exe?AA=458" TargetMode="External"/><Relationship Id="rId29" Type="http://schemas.openxmlformats.org/officeDocument/2006/relationships/hyperlink" Target="http://www.trovadores.net/ctr.exe?AA=471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trovadores.net/ctr.exe?ND=622" TargetMode="External"/><Relationship Id="rId32" Type="http://schemas.openxmlformats.org/officeDocument/2006/relationships/hyperlink" Target="http://www.trovadores.net/ctr.exe?AA=458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trovadores.net/ctr.exe?ND=622" TargetMode="External"/><Relationship Id="rId35" Type="http://schemas.openxmlformats.org/officeDocument/2006/relationships/hyperlink" Target="http://www.trovadores.net/ctr.exe?AA=458" TargetMode="External"/><Relationship Id="rId36" Type="http://schemas.openxmlformats.org/officeDocument/2006/relationships/hyperlink" Target="http://www.trovadores.net/ctr.exe?AA=619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trovadores.net/ctr.exe?ND=622" TargetMode="External"/><Relationship Id="rId39" Type="http://schemas.openxmlformats.org/officeDocument/2006/relationships/hyperlink" Target="http://www.trovadores.net/ctr.exe?AA=458" TargetMode="External"/><Relationship Id="rId40" Type="http://schemas.openxmlformats.org/officeDocument/2006/relationships/hyperlink" Target="http://www.trovadores.net/ctr.exe?AA=440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trovadores.net/ctr.exe?ND=622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www.trovadores.net/ctr.exe?ND=462" TargetMode="External"/><Relationship Id="rId45" Type="http://schemas.openxmlformats.org/officeDocument/2006/relationships/hyperlink" Target="http://www.trovadores.net/ctr.exe?AA=458" TargetMode="External"/><Relationship Id="rId46" Type="http://schemas.openxmlformats.org/officeDocument/2006/relationships/hyperlink" Target="http://www.trovadores.net/ctr.exe?AA=471" TargetMode="External"/><Relationship Id="rId47" Type="http://schemas.openxmlformats.org/officeDocument/2006/relationships/hyperlink" Target="http://www.trovadores.net/ctr.exe?AA=435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trovadores.net/ctr.exe?ND=622" TargetMode="External"/><Relationship Id="rId50" Type="http://schemas.openxmlformats.org/officeDocument/2006/relationships/hyperlink" Target="http://www.trovadores.net/ctr.exe?AA=458" TargetMode="External"/><Relationship Id="rId51" Type="http://schemas.openxmlformats.org/officeDocument/2006/relationships/hyperlink" Target="http://www.trovadores.net/ctr.exe?AA=152" TargetMode="External"/><Relationship Id="rId52" Type="http://schemas.openxmlformats.org/officeDocument/2006/relationships/hyperlink" Target="http://www.trovadores.net/ctr.exe?AA=435" TargetMode="External"/><Relationship Id="rId53" Type="http://schemas.openxmlformats.org/officeDocument/2006/relationships/hyperlink" Target="http://www.trovadores.net/ctr.exe?AA=471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www.trovadores.net/ctr.exe?ND=622" TargetMode="External"/><Relationship Id="rId56" Type="http://schemas.openxmlformats.org/officeDocument/2006/relationships/hyperlink" Target="http://www.trovadores.net/ctr.exe?AA=458" TargetMode="External"/><Relationship Id="rId57" Type="http://schemas.openxmlformats.org/officeDocument/2006/relationships/hyperlink" Target="http://www.trovadores.net/ctr.exe?AA=435" TargetMode="External"/><Relationship Id="rId58" Type="http://schemas.openxmlformats.org/officeDocument/2006/relationships/hyperlink" Target="http://www.trovadores.net/ctr.exe?AA=471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trovadores.net/ctr.exe?ND=622" TargetMode="External"/><Relationship Id="rId61" Type="http://schemas.openxmlformats.org/officeDocument/2006/relationships/hyperlink" Target="http://www.trovadores.net/ctr.exe?AA=458" TargetMode="External"/><Relationship Id="rId62" Type="http://schemas.openxmlformats.org/officeDocument/2006/relationships/hyperlink" Target="http://www.trovadores.net/ctr.exe?AA=501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www.trovadores.net/ctr.exe?ND=622" TargetMode="External"/><Relationship Id="rId65" Type="http://schemas.openxmlformats.org/officeDocument/2006/relationships/image" Target="media/image5.png"/><Relationship Id="rId66" Type="http://schemas.openxmlformats.org/officeDocument/2006/relationships/hyperlink" Target="http://www.trovadores.net/ctr.exe?ND=463" TargetMode="External"/><Relationship Id="rId67" Type="http://schemas.openxmlformats.org/officeDocument/2006/relationships/hyperlink" Target="http://www.trovadores.net/ctr.exe?AA=458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www.trovadores.net/ctr.exe?ND=622" TargetMode="External"/><Relationship Id="rId70" Type="http://schemas.openxmlformats.org/officeDocument/2006/relationships/image" Target="media/image6.png"/><Relationship Id="rId71" Type="http://schemas.openxmlformats.org/officeDocument/2006/relationships/hyperlink" Target="http://www.trovadores.net/ctr.exe?ND=430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1:30:00Z</dcterms:created>
  <dc:creator>Rodríguez Arias</dc:creator>
  <dc:description/>
  <dc:language>en-US</dc:language>
  <cp:lastModifiedBy>Rodríguez Arias</cp:lastModifiedBy>
  <dcterms:modified xsi:type="dcterms:W3CDTF">2003-11-01T11:58:00Z</dcterms:modified>
  <cp:revision>2</cp:revision>
  <dc:subject/>
  <dc:title>Dímelo en la calle (Joaquín Sabina)</dc:title>
</cp:coreProperties>
</file>